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06669405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UTION TO AUTHORIZE A SERVICE AGREEMENT WITH KNIGHT WATCH FOR THE GALAXY SOFTWARE MAINTENANCE RENEWAL FOR COUNTY BUILD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206669405"/>
      <w:bookmarkStart w:id="2" w:name="_Hlk20666940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Ingham County relies on the Galaxy Software system for access control and operational efficiency across multiple County faciliti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current Galaxy Software license requires annual renewal to ensure continued access to critical updates, patches, and support servic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Knight Watch has submitted a quote in the amount of $6,048 for software maintenance support covering the 2025–2026 period, per Quote #001556 dated July 22, 2025, which includes software updates and patch management, but excludes installation labor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funds are available in the approved Facilities budget to cover this renew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REFORE BE IT RESOLVED</w:t>
      </w:r>
      <w:r>
        <w:rPr>
          <w:rFonts w:eastAsia="Times New Roman" w:cs="Times New Roman" w:ascii="Times New Roman" w:hAnsi="Times New Roman"/>
          <w:sz w:val="24"/>
          <w:szCs w:val="24"/>
        </w:rPr>
        <w:t>, that the Ingham County Board of Commissioners authorizes a service agreement with Knight Watch for the Galaxy Software Maintenance Renewal for the 2025–2026 period, in an amount not to exceed $6,04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 IT FURTHER RESOLVED</w:t>
      </w:r>
      <w:r>
        <w:rPr>
          <w:rFonts w:eastAsia="Times New Roman" w:cs="Times New Roman" w:ascii="Times New Roman" w:hAnsi="Times New Roman"/>
          <w:sz w:val="24"/>
          <w:szCs w:val="24"/>
        </w:rPr>
        <w:t>, that the Controller/Administrator is authorized to make any necessary budget adjustments to complete this ac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the Chairperson of the Board of Commissioners is authorized to sign any necessary documents consistent with this resolution and approved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9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Tennis, Sebolt, Polsdofer, Maiville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20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23:00Z</dcterms:created>
  <dc:creator>Jenna Baker</dc:creator>
  <dc:description/>
  <cp:keywords/>
  <dc:language>en-US</dc:language>
  <cp:lastModifiedBy>Jenna Baker</cp:lastModifiedBy>
  <dcterms:modified xsi:type="dcterms:W3CDTF">2025-08-27T13:23:00Z</dcterms:modified>
  <cp:revision>1</cp:revision>
  <dc:subject/>
  <dc:title/>
</cp:coreProperties>
</file>